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omerford Keynes Parish Council</w:t>
      </w:r>
    </w:p>
    <w:p>
      <w:pPr>
        <w:pStyle w:val="Normal"/>
        <w:rPr/>
      </w:pPr>
      <w:r>
        <w:rPr/>
        <w:t xml:space="preserve">The next meeting of the Parish Council will be held on </w:t>
      </w:r>
      <w:r>
        <w:rPr>
          <w:b/>
          <w:u w:val="single"/>
        </w:rPr>
        <w:t>Monday 1</w:t>
      </w:r>
      <w:r>
        <w:rPr>
          <w:b/>
          <w:u w:val="single"/>
          <w:vertAlign w:val="superscript"/>
        </w:rPr>
        <w:t xml:space="preserve">st </w:t>
      </w:r>
      <w:r>
        <w:rPr>
          <w:b/>
          <w:u w:val="single"/>
        </w:rPr>
        <w:t xml:space="preserve">November </w:t>
      </w:r>
      <w:r>
        <w:rPr>
          <w:bCs/>
        </w:rPr>
        <w:t>at</w:t>
      </w:r>
      <w:r>
        <w:rPr>
          <w:b/>
          <w:u w:val="single"/>
        </w:rPr>
        <w:t xml:space="preserve"> </w:t>
      </w:r>
      <w:r>
        <w:rPr/>
        <w:t>7.30pm in the Village Hall</w:t>
      </w:r>
      <w:bookmarkStart w:id="0" w:name="_GoBack"/>
      <w:bookmarkEnd w:id="0"/>
      <w:r>
        <w:rPr/>
        <w:t>.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ontact John Whitwell on </w:t>
      </w:r>
      <w:hyperlink r:id="rId2">
        <w:r>
          <w:rPr>
            <w:rStyle w:val="InternetLink"/>
            <w:color w:val="000000"/>
            <w:sz w:val="22"/>
            <w:szCs w:val="22"/>
          </w:rPr>
          <w:t>jhwhitwell@gmail.com</w:t>
        </w:r>
      </w:hyperlink>
      <w:r>
        <w:rPr>
          <w:color w:val="000000"/>
          <w:sz w:val="22"/>
          <w:szCs w:val="22"/>
        </w:rPr>
        <w:t xml:space="preserve"> should you wish to attend.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Apologies for absence</w:t>
      </w:r>
    </w:p>
    <w:p>
      <w:pPr>
        <w:pStyle w:val="ListParagraph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of the previous meeting held on Monday 4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tters arising from previous minutes –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nancial Matters –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ternal Auditor. 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Consideration of future projects CIL </w:t>
      </w:r>
    </w:p>
    <w:p>
      <w:pPr>
        <w:pStyle w:val="ListParagraph"/>
        <w:numPr>
          <w:ilvl w:val="0"/>
          <w:numId w:val="2"/>
        </w:numPr>
        <w:rPr/>
      </w:pPr>
      <w:r>
        <w:rPr/>
        <w:t>Planning applications</w:t>
      </w:r>
    </w:p>
    <w:p>
      <w:pPr>
        <w:pStyle w:val="ListParagraph"/>
        <w:numPr>
          <w:ilvl w:val="0"/>
          <w:numId w:val="2"/>
        </w:numPr>
        <w:rPr/>
      </w:pPr>
      <w:r>
        <w:rPr/>
        <w:t>Correspondence</w:t>
      </w:r>
    </w:p>
    <w:p>
      <w:pPr>
        <w:pStyle w:val="ListParagraph"/>
        <w:numPr>
          <w:ilvl w:val="0"/>
          <w:numId w:val="2"/>
        </w:numPr>
        <w:rPr/>
      </w:pPr>
      <w:r>
        <w:rPr/>
        <w:t>Questions/comments</w:t>
      </w:r>
    </w:p>
    <w:p>
      <w:pPr>
        <w:pStyle w:val="Normal"/>
        <w:spacing w:lineRule="auto" w:line="240" w:before="0" w:after="0"/>
        <w:rPr/>
      </w:pPr>
      <w:r>
        <w:rPr>
          <w:rFonts w:cs="Calibri" w:ascii="Lucida Handwriting" w:hAnsi="Lucida Handwriting"/>
        </w:rPr>
        <w:t xml:space="preserve">Kristy Josey, </w:t>
      </w: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>27</w:t>
      </w:r>
      <w:r>
        <w:rPr>
          <w:vertAlign w:val="superscript"/>
        </w:rPr>
        <w:t>th</w:t>
      </w:r>
      <w:r>
        <w:rPr/>
        <w:t xml:space="preserve"> October 2021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rresponden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ence 5 The Grange, possible breach </w:t>
      </w:r>
      <w:r>
        <w:rPr/>
        <w:t>21/00330/OTHER. The Lane Gardens revised plan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lanning Applications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b/>
          <w:bCs/>
        </w:rPr>
        <w:t>20/04079/FUL</w:t>
      </w:r>
      <w:r>
        <w:rPr/>
        <w:t xml:space="preserve"> - Erection of 4 dwellings, new road access, footpath, and associated landscaping including public open space and an attenuation / soakaway pond (resubmission of 19/04270/FUL) at Land To The South East Of Ashland House Somerford Keynes Gloucestershir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1/03323/FUL - </w:t>
      </w:r>
      <w:r>
        <w:rPr/>
        <w:t>Retrospective installation of 1 timber outbuilding and installation of 1 additional timber outbuilding at Ivydene Shorncote Somerford Keynes Cirencester Gloucestershir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1/02380/FUL - </w:t>
      </w:r>
      <w:r>
        <w:rPr/>
        <w:t>Application for Refurbishment and reconfiguration. Install french doors, erect external staircase, re-tile roof, install rooflights and replace gable end window at The Cottage Kemble Mill Poole Keynes Cirencester Gloucestershir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b/>
          <w:bCs/>
        </w:rPr>
        <w:t xml:space="preserve">21/03847/TCONR - </w:t>
      </w:r>
      <w:r>
        <w:rPr/>
        <w:t>Works to trees in conservation areas for Horse Chestnut - Pollard the tree. Yew tree - Trim, formally cut the Yew with a hedge cutter because it's maintained in a formal rounded shape at Yew Tree Cottage Somerford Keynes Cirencester Gloucestershire GL7 6DW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b/>
          <w:bCs/>
        </w:rPr>
        <w:t>21/03783/FUL -</w:t>
      </w:r>
      <w:r>
        <w:rPr/>
        <w:t>Erection of external first floor rear balcony, and replacement ground and first floor rear sliding patio doors at Heron View 14 Clearwater Village Lower Mill Lane Somerford Keynes Cirenceste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b/>
          <w:bCs/>
        </w:rPr>
        <w:t xml:space="preserve">21/02705/FUL - </w:t>
      </w:r>
      <w:r>
        <w:rPr/>
        <w:t>The erection of 17 detached holiday units within Minety Lake South West (also referred to as Barberry Lake); the erection of three detached holiday units within Lakeshore Reserve West; amendments to the water's edge of Minety Lake South West; ancillary buildings, provision for new landscaping and revised ecological areas, visitor parking and vehicular access at Minety Lake South West Lower Mill Estate Somerford Keynes Gloucestershir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1/03783/FUL -</w:t>
      </w:r>
      <w:r>
        <w:rPr/>
        <w:t xml:space="preserve"> Erection of external first floor rear balcony and replacement ground and first floor rear sliding patio doors at Heron View 14 Clearwater Village Lower Mill Lane Somerford Keynes Cirenceste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1/03323/FUL</w:t>
      </w:r>
      <w:r>
        <w:rPr/>
        <w:t xml:space="preserve"> - Erection of 2 no. ancillary outbuildings at Ivydene Shorncote Somerford Keynes Cirencester Gloucestershire - updat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1/03508/AGFO</w:t>
      </w:r>
      <w:r>
        <w:rPr/>
        <w:t xml:space="preserve">  - Erection of Dutch barn for storage of machinery/equipment and lean-to for animal pens at Old Manor Barn Shorncote Somerford Keynes Cirencester Gloucestershire - updat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1/03453/FUL-</w:t>
      </w:r>
      <w:r>
        <w:rPr/>
        <w:t xml:space="preserve"> Alterations to decking and installation of hot-tub at Jackdaws 63 Mill Village Lower Mill Lane Somerford Keynes Cirencester - updat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Financial Matters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>Clerk training £20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whitwe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Muriel</dc:creator>
  <dc:description/>
  <cp:keywords/>
  <dc:language>en-US</dc:language>
  <cp:lastModifiedBy>W Y</cp:lastModifiedBy>
  <cp:lastPrinted>2021-06-01T10:23:00Z</cp:lastPrinted>
  <dcterms:modified xsi:type="dcterms:W3CDTF">2021-10-27T11:50:00Z</dcterms:modified>
  <cp:revision>21</cp:revision>
  <dc:subject/>
  <dc:title/>
</cp:coreProperties>
</file>